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</w:t>
      </w:r>
      <w:r>
        <w:rPr/>
        <w:t>Turbo Guppie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</w:t>
      </w:r>
      <w:r>
        <w:rPr/>
        <w:t>=======================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</w:t>
      </w:r>
      <w:r>
        <w:rPr/>
        <w:t>A Live Game for Many BBS'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</w:t>
      </w:r>
      <w:r>
        <w:rPr/>
        <w:t>Game Release Version 3.0 - 01/01/91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</w:t>
      </w:r>
      <w:r>
        <w:rPr/>
        <w:t>(C)opyright 1990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</w:t>
      </w:r>
      <w:r>
        <w:rPr/>
        <w:t>By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SECRET SERVICE BB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</w:t>
      </w:r>
      <w:r>
        <w:rPr/>
        <w:t>Mike Wilson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</w:t>
      </w:r>
      <w:r>
        <w:rPr/>
        <w:t>P.O. Box 9521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Huntington, WV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</w:t>
      </w:r>
      <w:r>
        <w:rPr/>
        <w:t>25704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BBS (304) 429-6838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1200/2400/9600 24 hrs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bo Guppies  (C)opyright 1990 -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duct is provided "as is" without warranty of any ki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isk as to the results and performance of the program is assu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Futher more, I the author do not warrant, guarantee, or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or the results of the use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rely on the program and results solely at your own risk.  I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ccept responsibility for system damage, loss of profit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, incidental, or consequential damages resulting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-Board Turbo Guppies live game is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is concept you may use the SHAREWARE (unregistered) vers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period of time, which I consider to be three weeks,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register your copy or discontinu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istration you will recieve the latest registered copy of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pies with the ability to download any futher updates from Secret Servi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no extra  cost. You will also recieve any support the author ca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ference to bugs or other problems that may arise in us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eel that sysop's have enough expense without charging a high cost for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users. I have set the cost of registration at $15.00 which I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eople will follow the shareware concept will be enough to cover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dling and encourage me to write more doors for Wildcat!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register.txt for ordering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, in fact encouraged, to distribute the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Multi-board Turbo Guppies Live Game provided that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original Turbo Guppies archive are distribut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Guppies is a Multi-board Version of the popular card game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three rows of cards and you must place bets on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card turned will be higher or lower than the currently displayed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ast card a player must bet at least half of hi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yer may change cards one time per row in order to try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card to bet against. A joker appears on occassion and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to lose whatever he has won during that day. If he has lost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lower score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bo Guppies  (C)opyright 1990   Page 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ion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game will also create color and mono top 10 bulletins and wri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rectories of your choice written in the .CFG file. The top play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month is displayed within the bulletins as well as the al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c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allation and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of the game is a simple procedure. Create a directory for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pies and unzip the files in Turbo.zip into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Setup.exe and answer the questions that are asked. (If your u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answer refer to areas described below in the do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answer the questions in the setup program set up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call it from within your bbs as described in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ction of thes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describe each file that exists or is created by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.CFG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ret Service BBS           &lt;-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                            &lt;-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                           &lt;-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ath\infofile.???             &lt;-- Path and filename for Board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ath\Bulletin.clr   &lt;-- Path &amp; Filename to create COLO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ath\Bulletin.asc   &lt;-- Path &amp; Filename to create MONO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                             &lt;-- NO or locked COM PORT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above that references the path and name of the board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the path and file to the file that your particular BBS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drops out to run a game. Thi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prior to V3.0 --&gt; Callinfo.bbs     Spitfire --&gt;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 or WILDCAT 3.0+ ----&gt; Door.sys         PCBoard ---&gt;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---&gt; DorinfoX.Def (The X is 1 or 2 depending on n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to color and mono bulletins can be any valid path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name that you want the top ten scores bulletins writte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MULTI NO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w have several .cfg files to allow use on multi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bove .cfg format but name each .cfg file differently. J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CII format word processor or Copy Con or Edlin. You ma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hat you want as long as you correctly call the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Node1:     game gam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e2:     game game1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If you run Multi-nodes and use a Non-Standard Po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IRQ value then read PORT.DOC to set these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bo Guppies  (C)opyright 1990  Page -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.DA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following user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Champion","01-12-1990","1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has to be kept in this format, but you can delete all lines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 1 which is the Last Months Champ line. You can alter line 1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move it. You need to alter line 1's Date form 01-12-1990 to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setting up this door. For example if it is December jus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ate to 12-01-1990. It doesn't matter if it's the 1st or the 10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Month (12) will make any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.TX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instruction file for Turbo Guppies. When a user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nstructions option during the game, this file is rea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This file MUST BE PRESENT and Not altered in any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Guppies to run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 about this file. It is created when you run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tells the game which BBS Software you are ru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it to read the correct board file. THERE SHOULD NO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TXT FILE IN THE GAME DIRECTORY IF YOUR RUNNING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VERSION 3.0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looks for this file and defaults to Wildcat if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boards it will contain one lin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--------&gt; QBBS         GAP or WILDCAT 3.0+ ---&gt;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---------&gt; PCB          Spitfire --------------&gt; SPIT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is only if you run coms 3 or 4 as Non-standard por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n-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st of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either found in your Turbo Guppies .ZIP 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during the runtime executio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.EXE    &lt;---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    &lt;--- Setup program for Turbo Gup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.DAT    &lt;--- Store User's Name, Last Play Date &amp;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.TXT    &lt;--- Instructions Used B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##.SCR *&lt;--- COLO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bo Guppies  (C)opyright 1990  Page -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##.BBS *&lt;--- MONO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.DOC    &lt;--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.txt &lt;--- The file that stores the all time champion 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txt &lt;---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.doc &lt;------- Information on setting up Non-standard Ports &amp; IRQ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NOTES that file is created during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at you have edited or created the Turbo.CFG file 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s described earlier in these docs. The individual setup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is necessary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1.13 &amp; 2.0+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create your DOOR##.BAT (2.0+) or LIVE##.BAT (1.13) like this e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WILDCAT\DOORS\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TURBO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is batch file in your Node# directory if running Multi-Nodes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ldcat (default) directory if singl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Create a sub-directory for the door program such a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DOORS\TUR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put the Turbo Guppies game files in the \WILDCAT\DOORS\TURBO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add this game to your live program menu for user selection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ru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p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dd the number and name of the door to your menu. This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select the door b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edit or create the file called DOORS.DAT which is normally in the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Following is an example line to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G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TG' stands for the name of the batch file (shown below) to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and '10' is the required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bo Guppies  (C)opyright 1990  Page -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create a sub-directory for Turbo Guppies to be placed in. An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GAP\TUR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all the files in the TURBO.ZIP archive inside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create a batch file called TURBO which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. Following is example contents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GAP\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TURBO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in the TURBO file should invoke the batch file which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P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dit your SFDOOR.MNU and add the following line. If you are no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ors at this time you will need to crea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Guppies,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urbo Guppies is the name of the door to appear on your menu and th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e lowest security level that will be allowed to enter the door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get the comma (,) after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reate a sub-directory to place the door game in. In this exampl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'C:\SF\DOOR_A' for the g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 move all the files in the TURBO.ZIP archive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 edit your SF.BAT file adding the follow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OR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SF\DOORS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TURBO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th, rerun Sf.BAT and your ready to begin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bo Guppies  (C)opyright 1990  Page -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14.0+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edit your DOORS and DOORSG file so that it shows Turbo Guppi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relating to it's position in DOOR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edit the DOORS.DAT file so that it includes TURB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create a sub-directory for Turbo Guppies to be placed in. An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TUR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all the files in the TURBO.ZIP archive inside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create a batch file called TURBO which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. Following is example contents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\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TURBO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in the TURBO file should invoke the batch file which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board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dd the game to your games menu and select the correct type for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create a sub-directory for the game and move all the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 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the game reads the file DORINFOx.DEF. Where 'x' is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QuickBBS only supports one node at this time then this fi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'DORINFO1.DEF'. This file's drive\path\filename should be on the thir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t was told to me that the upcoming 3.0 version of Qucik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Multi-Nodes and that the 'DORINFOx.DEF' will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'DORINFxx.DEF' to support Multi-Nodes. This game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you can specify this new name as well as 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create a batch file called TURBO which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. Following is example contents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QUICKBBS\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TURBO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BBS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in the TURBO file should invoke the batch file which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bo Guppies  (C)opyright 1990  Page -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with the  Turbo Guppies live gam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ike Wilson at the Secret Service BBS 24 hour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mail $15.00 Check or Money Order or Cash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ton, W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7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out to Mike Wil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Turbo Guppies and look for more games an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Jeff Sumberg for some great C routines used in this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bo Guppies  (C)opyright 1990  Page - 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